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sz w:val="28"/>
          <w:szCs w:val="28"/>
        </w:rPr>
        <w:t>美丽的小兴安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识本课的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生字，学会其中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字。能正确读写下列词语：抽出、欣赏、浓雾、献出、酸甜可口、又香又脆、密密层层、严严实实、人参、又肥又厚、松鼠、飞舞、宝库等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有感情地朗读课文，背诵自己喜欢的段落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．了解小兴安岭美丽的景色和丰富的物产，激发热爱祖国大好河山的思想感情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．体会作者准确、生动的语言，学习作者抓住景物特点观察事物的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习学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习课文及课文生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搜集有关小兴安岭的资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学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导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今天继续学习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课《美丽的小兴安岭》。上节课我们自学了课文的生字新词，了解了课文的主要内容，知道了小兴安岭一年四季景色美丽、物产丰富。那么，为什么说小兴安岭是一座美丽的花园，又是一座巨大的宝库呢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二）学习第一自然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读第一自然段。思考：第一自然段主要告诉了我们什么？你是从哪些词看出来的？你又是怎么理解的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集体交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明确：第一自然段，告诉了我们小兴安岭的树木非常多，也非常美丽，然后抓住“数不清”“几百里连成一片”“绿色的海洋”等词语来理解，突出小兴安岭森林广阔无垠，一片绿色，非常美丽的特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练习有感情地朗读第一自然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三）学习第二自然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指名读，其他同学思考：①你觉得小兴安岭的春天怎么样？②作者抓住了哪些景物来写的？你是从哪些词句看出来的？谈谈你的理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集体交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教师帮助学生理解并明确：小兴安岭的春天很美丽，作者抓住了树木、积雪、小溪、小鹿、原木等景物来写，学生抓住“抽出”“像一支舰队”等词语来理解，突出春天刚刚到来时，小兴安岭景色美丽，生机勃勃的特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设问：“树木抽出新的枝条。”这句话里“抽出”还可以换成哪些词，比较哪个词用的准确，为什么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明确：“抽出”还可以换成“长出”，“抽出”准确，“抽出”虽然也是长出的意思，但用“抽出”就把枝条快速长出来的样子写出来了，形象生动，枝条一般是笔直的，长长的，像一把剑，把枝条“长出”说成“抽出”非常贴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练习有感情地朗读第二自然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小结读书方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先读课文，感受到了小兴安岭的春天很美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抓住了作者所描写的词句进行理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过感情朗读，体会小兴安岭春天的美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四）学习第三自然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由读课文，自己思考并理解下列问题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兴安岭夏天的景色怎样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作者抓住了哪些景物来写的？你是从哪些词句看出的？谈谈你的理解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集体交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兴安岭的夏天很美丽，作者抓住树木，晨雾，太阳，草地，野花这些景物来写的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抓住“葱葱茏茏”“密密层层”“严严实实”“封”“挡”“遮”等重点词语理解小兴安岭夏天树木葱茏，枝叶茂密，抓住了“浸、穿”来理解晨雾、阳光、野花的美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设问：“密密层层的枝叶把森林封得严严实实。”带点的词还可以换成哪些词？哪个词用的准确？为什么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明确：“密密层层”可换成“密密麻麻”，“封”可换成“盖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练习有感情地朗读第三自然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五）学习第四自然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由读课文，你觉得小兴安岭的秋天怎么样？作者抓住了哪些景物来写的？你是从哪些词句看出来的？你是怎么理解的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分小组讨论学习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集体交流，明确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兴安岭的秋天很美丽，很富饶，作者抓住了树木、落叶、山葡萄、木耳、人参等景物来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抓住：“飞舞”“献”等重点词语来理解，突出了小兴安岭的秋天不但景色美丽，而且物产丰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设问：“落叶在林间飞舞。”，“飞舞”还可以换成哪个词？比较用哪个词更准确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明确：“飞舞”还可换成“飘落”。用“飞舞”而不用“飘落”，表现了落叶随秋风悠悠飘落的情景，使我们体会到秋天小兴安岭的美丽景色，进一步体会到作者的用词准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练习有感情地朗读第四自然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六）学习课文第五自然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按照上面的学习方法自学第五自然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集体交流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兴安岭的冬天美丽，富饶，作者抓住了树木、积雪、西北风、紫貂、松鼠等来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们抓住“飞舞”“刮”“只好”“散步”等重点词语来理解，使学生们体会到小兴安岭冬天的美丽和富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练习有感情地朗读第五自然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七）学习第六自然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齐读第六自然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想一想为什么说小兴安岭是一座美丽的花园，又是一座巨大的宝库呢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明确：宝库，是指物产丰富。花园，是指一年四季美丽。因为小兴安岭物产丰富，其中还有很多珍贵的动植物，而且一年四季景色美丽，所以说小兴安岭是一座巨大的宝库，也是一座美丽的大花园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八）总结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通过对这篇课文的学习，我们知道了小兴安岭一年四季景色优美，物产丰富，我们还掌握了学习方法，并能运用这种方法自己学习，非常成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检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融（）汇（）献（）脆（）肥（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溪（）封（）酸（）靠（）库（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理解词语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密密层层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苍翠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抄写喜欢的一个段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后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18"/>
          <w:szCs w:val="18"/>
        </w:rPr>
        <w:t>　</w:t>
      </w:r>
      <w:r>
        <w:rPr>
          <w:sz w:val="28"/>
          <w:szCs w:val="28"/>
        </w:rPr>
        <w:t>感情朗读课文，注意体会小兴安岭的景色优美和物产丰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板书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447675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7:00Z</dcterms:created>
  <dc:creator/>
  <dc:description/>
  <cp:keywords/>
  <dc:language>en-US</dc:language>
  <cp:lastModifiedBy/>
  <dcterms:modified xsi:type="dcterms:W3CDTF">2016-07-08T01:28:00Z</dcterms:modified>
  <cp:revision>0</cp:revision>
  <dc:subject/>
  <dc:title/>
</cp:coreProperties>
</file>